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ná moc k účasti na valné hromadě občanského sdružení                         </w:t>
      </w:r>
      <w:r>
        <w:rPr>
          <w:b/>
          <w:i/>
          <w:iCs/>
          <w:sz w:val="28"/>
          <w:szCs w:val="28"/>
        </w:rPr>
        <w:t>Klastr MECHATRONIKA, o.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Já, níže podepsaný/á, ……………………………, r.č./IČ: ………………………….. bytem/místem podnikání/sídlem………………………………….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jako člen/uchazeč o členství v občanském sdružení </w:t>
      </w:r>
      <w:r>
        <w:rPr>
          <w:i/>
          <w:iCs/>
          <w:sz w:val="22"/>
          <w:szCs w:val="22"/>
        </w:rPr>
        <w:t>Klastr MECHATRONIKA, o.s.</w:t>
      </w:r>
      <w:r>
        <w:rPr>
          <w:sz w:val="22"/>
          <w:szCs w:val="22"/>
        </w:rPr>
        <w:t>, se sídlem Plzeň, Skvrňany, Morseova 1126/5, PSČ 301 00, IČO: 228 90 629 (dále jen „Klast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ímto zplnomocňu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., r.č./IČ: ………………………, bytem/místem podnikání/sídlem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aby mne zastupoval/a a mým jménem a na můj účet prováděl/a všechny úkony spojené s mými právy člena/uchazeče o členství na ustavující</w:t>
      </w:r>
      <w:r>
        <w:rPr>
          <w:strike/>
        </w:rPr>
        <w:t>/řádné/mimořádné</w:t>
      </w:r>
      <w:r>
        <w:rPr/>
        <w:t xml:space="preserve"> valné hromadě tohoto občanského sdružení konané dne 30.června.2011 v 10 hodin </w:t>
      </w:r>
    </w:p>
    <w:p>
      <w:pPr>
        <w:pStyle w:val="Normal"/>
        <w:jc w:val="center"/>
        <w:rPr/>
      </w:pPr>
      <w:r>
        <w:rPr/>
        <w:t>adrese BIC Plzeň, Teslova 1, 301 00, Plzeň – Skvrňa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e v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ce člena Klastru MECHATRONIKA,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 další věcech dle programu ustavující Valné hroma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zence prvních členů Klast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prvních členů Klastr Valnou hromado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jednacího a volebního řá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olba členů Výkonné rady a Dozorčí rad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odní programové prohlášení Klast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sování o členských příspěvcích členů Klast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Normal"/>
        <w:ind w:firstLine="360"/>
        <w:rPr/>
      </w:pPr>
      <w:r>
        <w:rPr>
          <w:sz w:val="22"/>
          <w:szCs w:val="22"/>
        </w:rPr>
        <w:t>8.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ýše uvedený zmocněnec je dále oprávně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ýše uvedený je/není dále oprávněn udělit plnou moc další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uto plnou moc přijímám v 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8:00Z</dcterms:created>
  <dc:creator>Tomas Vacik</dc:creator>
  <dc:description/>
  <dc:language>en-US</dc:language>
  <cp:lastModifiedBy>Martina</cp:lastModifiedBy>
  <dcterms:modified xsi:type="dcterms:W3CDTF">2011-06-14T12:13:00Z</dcterms:modified>
  <cp:revision>4</cp:revision>
  <dc:subject/>
  <dc:title>Plná moc k účasti na valné hromadě občanského sdružení                         Klastr MECHATRONIKA, o</dc:title>
</cp:coreProperties>
</file>